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180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6 апре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Пламадялы Артема Андрее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2.2025 года, в 08 час. 34 мин. на 20 км автодороги Сургут - Нижневартовск, в Сургутском районе ХМАО-Югры, Пламадяла А.А., управляя транспортным средством *** с государственным регистрационным номером***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Пламадялы А.А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мадяла А.А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Пламадялы А.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Пламадялы А.А. в совершении правонарушения подтверждается материалами дела: протоколом от 27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7.02.2025 года на которой так же изображено и описано совершение пра</w:t>
        <w:softHyphen/>
        <w:t>вонарушения; письменными объяснениями Пламадяла А.А. в которых он не отрицает факт совершения правонарушения; письменными объяснениями свидетеля 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ламадялы А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 Пламадялы А.А. не установле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Пламадялы А.А. является повторное совершение правонарушения в обла</w:t>
        <w:softHyphen/>
        <w:t>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Пламадялы А.А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Пламадялу Артема Андреевича виновным в совершении административного правонарушения, предусмотренного ч. 4 ст. 12.15 Ко</w:t>
        <w:softHyphen/>
        <w:t>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456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